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ИЛЛАБУС </w:t>
      </w:r>
    </w:p>
    <w:p>
      <w:pPr>
        <w:pStyle w:val="Normal"/>
        <w:spacing w:lineRule="auto" w:line="240"/>
        <w:ind w:left="10" w:right="2268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2022-2023 оқу жылының күзгі семестр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7М05101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– «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Биология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мамандығы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білім беру бағдарламасы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518" w:type="dxa"/>
        <w:jc w:val="left"/>
        <w:tblInd w:w="-496" w:type="dxa"/>
        <w:tblLayout w:type="fixed"/>
        <w:tblCellMar>
          <w:top w:w="0" w:type="dxa"/>
          <w:left w:w="36" w:type="dxa"/>
          <w:bottom w:w="0" w:type="dxa"/>
          <w:right w:w="115" w:type="dxa"/>
        </w:tblCellMar>
      </w:tblPr>
      <w:tblGrid>
        <w:gridCol w:w="1684"/>
        <w:gridCol w:w="2221"/>
        <w:gridCol w:w="1255"/>
        <w:gridCol w:w="705"/>
        <w:gridCol w:w="376"/>
        <w:gridCol w:w="1391"/>
        <w:gridCol w:w="173"/>
        <w:gridCol w:w="773"/>
        <w:gridCol w:w="1940"/>
      </w:tblGrid>
      <w:tr>
        <w:trPr>
          <w:trHeight w:val="27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әннің коды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әннің атауы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октор анттардың </w:t>
            </w:r>
          </w:p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өзіндік </w:t>
            </w:r>
          </w:p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ұмысы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ӨЖ)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едит саны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агистранттардың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қытуш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асшылығ ыме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өзінді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ұмысы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ӨЖ)   </w:t>
            </w:r>
          </w:p>
        </w:tc>
      </w:tr>
      <w:tr>
        <w:trPr>
          <w:trHeight w:val="93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әрісте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(Д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акт. сабақтар (ПС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F53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Функционалдық фитоценолог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 урс туралы академиялық ақпарат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қытудың түрі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урстың типі / сипаты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әріс түрлері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актикалық сабақтардың түрлері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ӨЖ сан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Қорытынд ы бақылау түрі </w:t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үндізгі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әсіби / теориялық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қпараттық, визуалды дәріс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туациялық міндеттерді шешу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азбаша емтихан </w:t>
            </w:r>
          </w:p>
        </w:tc>
      </w:tr>
      <w:tr>
        <w:trPr>
          <w:trHeight w:val="2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әріскер 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Мамурова Асем Тлеужан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иология ғылымдарының кандида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қауымдастырылған профессор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mamurova81@mail.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1184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2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515" w:type="dxa"/>
        <w:jc w:val="left"/>
        <w:tblInd w:w="-574" w:type="dxa"/>
        <w:tblLayout w:type="fixed"/>
        <w:tblCellMar>
          <w:top w:w="0" w:type="dxa"/>
          <w:left w:w="114" w:type="dxa"/>
          <w:bottom w:w="0" w:type="dxa"/>
          <w:right w:w="65" w:type="dxa"/>
        </w:tblCellMar>
      </w:tblPr>
      <w:tblGrid>
        <w:gridCol w:w="2362"/>
        <w:gridCol w:w="4177"/>
        <w:gridCol w:w="3976"/>
      </w:tblGrid>
      <w:tr>
        <w:trPr>
          <w:trHeight w:val="236" w:hRule="atLeast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әннің мақсаты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қытудың күтілетін нәтижелері (ОН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ді оқыту нәтижесінде білім алушы қабілетті болады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Н қол жеткізу индикаторлары (ЖИ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сімдіктер қауымы туралы теориялық негіздері практикалық маңызы туралы түсінік беру. Осы пәнді оқытудың негізінде магистранттар фитоценоздың қалыптасуын, құрамын, структурасын, экологиясын, өнімділігін, динамикасы, географияс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бойынша алған білімдерін ғылымда және практикада тиімді пайдалану қабілеттілігін қалыптастыр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тоценологияның ғылымдар жүйесіндегі орнын, өсімдіктер қауымы туралы ғылымның дамуына негізгі кезеңдерін, негізгі ғылыми мектептерді, бағыттарды, фитоценоздарды талдаудың жүйелік тәсілдерін білу.</w:t>
            </w:r>
          </w:p>
          <w:p>
            <w:pPr>
              <w:pStyle w:val="Normal"/>
              <w:spacing w:lineRule="auto" w:line="240"/>
              <w:ind w:left="14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1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Фитоценология ғылымы дамуының негізгі кезеңдері, фитоценоздардың қалыптасуына</w:t>
            </w:r>
          </w:p>
          <w:p>
            <w:pPr>
              <w:pStyle w:val="Normal"/>
              <w:spacing w:lineRule="auto" w:line="240"/>
              <w:ind w:right="5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қатысты жүргізілетін іс-шаралардың әсеріне талдау жасайды; </w:t>
            </w:r>
          </w:p>
          <w:p>
            <w:pPr>
              <w:pStyle w:val="Normal"/>
              <w:spacing w:lineRule="auto" w:line="240"/>
              <w:ind w:right="1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сімдіктер қауымы туралы ғылымның дамуының негізгі кезеңдерін, негізгі ғылыми мектептер, дәстүрлер және бағыттары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іс-шаралардың әсерін талдайды; </w:t>
            </w:r>
          </w:p>
          <w:p>
            <w:pPr>
              <w:pStyle w:val="Normal"/>
              <w:spacing w:lineRule="auto" w:line="240"/>
              <w:ind w:right="19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1.3 Фитоценоздардың қалыптасуы және оның компоненттерінің қарым-қатынасы өсімдіктер жабынына және олардың флоралық құрамына әсеріне талдау жасайды </w:t>
            </w:r>
          </w:p>
        </w:tc>
      </w:tr>
      <w:tr>
        <w:trPr>
          <w:trHeight w:val="125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тоценоздардың қалыптасуын және оның компоненттерінің қарым-қатынасын, түрдің экологиялық және фитоценологиялық оптимумын білу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2.1 Өсімдіктер жабынына және олардың флоралық құрамына әсерін талдайды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2.2 Қоршаған ортаның экологиясына, өсімдіктер жабынына және олардың флоралық құрамына әсеріне талдау жасайды; </w:t>
            </w:r>
          </w:p>
        </w:tc>
      </w:tr>
      <w:tr>
        <w:trPr>
          <w:trHeight w:val="141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тоценоздардың құрамын, структурасын, экологиясын, өсімдіктер ординациясын, өнімділігін, динамикасын, сукцессиясын, геоботаникалық индикацияны ортаны өсімдіктер ассоциациясы индикаторлар арқылы бағалауды білу.</w:t>
            </w:r>
          </w:p>
          <w:p>
            <w:pPr>
              <w:pStyle w:val="Normal"/>
              <w:spacing w:lineRule="auto" w:line="240"/>
              <w:ind w:left="1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3.1 Түрдің экологиялық және фитоценотикалық оптимумына талдау жасайд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3.2 Өсімдіктер жабынының өзгеріске ұшырау деңгейін, өсімдіктер жабыны және оларды қорғауға талдау жасайды.   </w:t>
            </w:r>
          </w:p>
        </w:tc>
      </w:tr>
      <w:tr>
        <w:trPr>
          <w:trHeight w:val="215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 Фитоценоздар классификациясын биэкологиялық, физиолого-динамикалық, флоралық, геоботаниканы, биология саласындағы қазіргі заманның проблемаларын дәйектей білу, оларды шешетін жолдарын ұстану және әдістермен популяциялық зерттеулерде өсімдіктердің морфологиялық ерекшеліктерін зерттеу;</w:t>
            </w:r>
          </w:p>
          <w:p>
            <w:pPr>
              <w:pStyle w:val="Normal"/>
              <w:spacing w:lineRule="auto" w:line="240"/>
              <w:ind w:left="14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итоценоздар классификациясын биэкологиялық, физиолого-динамикалық, флоралық құрамынна геоботаникалық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талдау жасау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4.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логия саласындағы қазіргі заманның проблемаларын дәйектей отырып оларды шешетін жолдарының әдістерімен популяциялық зерттеулерде өсімдіктердің морфологиялық ерекшеліктерін зертте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әсілдерін меңгереді.   </w:t>
            </w:r>
          </w:p>
        </w:tc>
      </w:tr>
      <w:tr>
        <w:trPr>
          <w:trHeight w:val="194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 Фитоценоздарды зерттеу тәсілдері және тіршілік орындары сипаттай отырып, өзін сын көзбен бақылау, инновациялық қызметіне қабілетті болу, геоботаника саласындағы жобалар бойынша пән аралық командада бірігіп жұмыс істей білу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5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итоценоздарды зерттеу тәсілдері және тіршілік орындары сипаттай отырып, өзін сын көзбен бақыла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әсеріне талдау жасайд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5.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тоценоз саласындағы жобалар бойынша пән аралық командада бірігіп жұмыс жасап, алынған нәтижелер бойынш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талдау жасайды.</w:t>
            </w:r>
          </w:p>
        </w:tc>
      </w:tr>
      <w:tr>
        <w:trPr>
          <w:trHeight w:val="46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реквизиттер 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таника, Өсімдіктер мен жануарлар биоалуантүрлілігі, Өсімдіктер экологиясы, Геоботаника </w:t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стреквизиттер 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ботаниканың өзекті мәселелері, қазіргі табиғатты пайдалану жағдайында өсімдіктер жағдайын бағалау.</w:t>
            </w:r>
          </w:p>
        </w:tc>
      </w:tr>
      <w:tr>
        <w:trPr>
          <w:trHeight w:val="51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Әдебиет және ресурстар 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қу әдебиеттері: </w:t>
            </w:r>
          </w:p>
          <w:p>
            <w:pPr>
              <w:pStyle w:val="Normal"/>
              <w:spacing w:lineRule="auto" w:line="240"/>
              <w:ind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Изучение биологического разнообразия Казахстана на современном этапе / Материалы международной научной Конференции посв. Юбилейном датам выдающихся ученых – ботаников Казахстана. Алматы, 6-7 июня, 2013. </w:t>
            </w:r>
          </w:p>
          <w:p>
            <w:pPr>
              <w:pStyle w:val="Normal"/>
              <w:spacing w:lineRule="auto" w:line="240"/>
              <w:ind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лонова М.В., Чжанг Д., Бекет У. Вестник Томского гос. Университета Биология 2013 № 1 (21) С.59-7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Глазунов В.А. Охрана растительного мира  XIII съезд русского ботан.общества (16-22 сентября, 2013 г., С.12-13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Л.А.Димеева, Г.М.Кудабаева, П.В.Веселова Охрана растительного мира XIII съезд рус.ботан.общ. (16-22 сентября, 2013 г., С.17-18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Мухитдинов Н.М. Геоботаника. Алматы., 2011. 384 б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Камелин Р.Б. Актуальные проблемы геоботаники III Всероссиская школаконференция Научный центр РАН Петрозаводск., 2007., С.8-22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Розенберг Г.С. Актуальные проблемы геоботаники III Всероссиская школа- конференция Научный центр РАН Петрозаводск., 2007., С.72-118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Ғаламтор ресурстар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</w:rPr>
              <w:t xml:space="preserve">1. http: biologylib.ru (catalog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val="en-US"/>
              </w:rPr>
              <w:t xml:space="preserve">2. http: www. Biodiversity.ru/programs. Steppe/bulletin/step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val="en-US"/>
              </w:rPr>
              <w:t xml:space="preserve">3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5B9BD5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5B9BD5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val="en-US"/>
              </w:rPr>
              <w:t xml:space="preserve"> 4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color w:val="5B9BD5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val="en-US"/>
              </w:rPr>
              <w:t>4.</w:t>
            </w: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5B9BD5"/>
                  <w:sz w:val="20"/>
                  <w:szCs w:val="20"/>
                  <w:lang w:val="kk-KZ"/>
                </w:rPr>
                <w:t>https://fb.ru/article/165711/ohrana-rasteniy-nekotoryie-aspektyi-i-faktyi</w:t>
              </w:r>
            </w:hyperlink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val="kk-KZ"/>
              </w:rPr>
              <w:t xml:space="preserve">5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5B9BD5"/>
                  <w:sz w:val="20"/>
                  <w:szCs w:val="20"/>
                  <w:lang w:val="kk-KZ"/>
                </w:rPr>
                <w:t>https://articlekz.com/article/9289</w:t>
              </w:r>
            </w:hyperlink>
          </w:p>
        </w:tc>
      </w:tr>
    </w:tbl>
    <w:p>
      <w:pPr>
        <w:pStyle w:val="Normal"/>
        <w:spacing w:lineRule="auto" w:line="240"/>
        <w:ind w:left="262" w:hanging="0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tbl>
      <w:tblPr>
        <w:tblW w:w="10207" w:type="dxa"/>
        <w:jc w:val="left"/>
        <w:tblInd w:w="-551" w:type="dxa"/>
        <w:tblLayout w:type="fixed"/>
        <w:tblCellMar>
          <w:top w:w="51" w:type="dxa"/>
          <w:left w:w="115" w:type="dxa"/>
          <w:bottom w:w="0" w:type="dxa"/>
          <w:right w:w="65" w:type="dxa"/>
        </w:tblCellMar>
      </w:tblPr>
      <w:tblGrid>
        <w:gridCol w:w="2242"/>
        <w:gridCol w:w="7965"/>
      </w:tblGrid>
      <w:tr>
        <w:trPr>
          <w:trHeight w:val="253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Университеттік моральдықэтикалық құндылықтар шеңберіндегі курстың академиялық саясаты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тәртіп ережелері: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Барлық білім алушылар ЖООК-қа тіркелу қажет. Онлайн курс модульдерін өту мерзімі пәнді оқыту кестесіне сәйкес мүлтіксіз сақталуы тиіс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құндылықтар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Практикалық / зертханалық сабақтар, ДӨЖ өзіндік, шығармашылық сипатта болуы кере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- Мүмкіндігі </w:t>
              <w:tab/>
              <w:t xml:space="preserve">шектеулі </w:t>
              <w:tab/>
              <w:t xml:space="preserve">студенттер </w:t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abibulla.ametov@kaznu.k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  <w:tab/>
              <w:t xml:space="preserve">е-мекенжайы </w:t>
              <w:tab/>
              <w:t xml:space="preserve">бойынша консультациялық көмек ала алады.  </w:t>
            </w:r>
          </w:p>
        </w:tc>
      </w:tr>
      <w:tr>
        <w:trPr>
          <w:trHeight w:val="93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ағалау және аттестаттау саясаты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удиториядағы (вебинардағы) жұмыстың белсенділігін бағалау; орындалған тапсырмаларды бағалау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0" w:right="1334" w:hanging="1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қу курсының мазмұнын жүзеге асыру күнтізбесі (кестесі) </w:t>
      </w:r>
    </w:p>
    <w:tbl>
      <w:tblPr>
        <w:tblW w:w="10226" w:type="dxa"/>
        <w:jc w:val="left"/>
        <w:tblInd w:w="-531" w:type="dxa"/>
        <w:tblLayout w:type="fixed"/>
        <w:tblCellMar>
          <w:top w:w="0" w:type="dxa"/>
          <w:left w:w="107" w:type="dxa"/>
          <w:bottom w:w="0" w:type="dxa"/>
          <w:right w:w="61" w:type="dxa"/>
        </w:tblCellMar>
      </w:tblPr>
      <w:tblGrid>
        <w:gridCol w:w="972"/>
        <w:gridCol w:w="7393"/>
        <w:gridCol w:w="851"/>
        <w:gridCol w:w="1010"/>
      </w:tblGrid>
      <w:tr>
        <w:trPr>
          <w:trHeight w:val="4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пт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ақырып атау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firstLine="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акс. балл*** </w:t>
            </w:r>
          </w:p>
        </w:tc>
      </w:tr>
      <w:tr>
        <w:trPr>
          <w:trHeight w:val="470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оду ль 1  Қазақстанның далалы және шөлді зоналарының флорасының және өсімдік тер жабынының ерекшеліктері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 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тоценология ғылымы дамуының негізгі кезеңдері, фитоценоздардың қалыптасуы, құрылымы. Фитоценология пәнінің мақсаты және ғылымдар жүйесіндегі ор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С 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Өсімдік ассоциациясы туралы түсінік. Фитоценология ғылымының қалыптасуындағы алғашқы кезеңі. Батыс Европадағы фитоценологиялық мектеп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 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 қауымы туралы ғылымның дамуының негізгі кезеңдері. Негізгі ғылыми мектептер, дәстүрлер және бағыттар. Фитоценозды талдаудың жүйелік тәсілд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Саз топырақты шөлдердің сирек кездесетін өсімдіктері және оларды қорғау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ӨЖ 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ӨЖ 1 орындау бойынша кеңес беру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итоценоздардың қалыптасуы және оның компоненттерінің қарым-қатын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Ресейдегі фитоценологияның дам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ӨЖ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Фитоценология ғылымының қалыптасуындағы алғашқы кезеңі. Батыс Европадағы фитоценологиялық мектеп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итоценоздың қалыптасуының заңдылықтары фитоценоздағы өсімдіктердің бір-біріне әсер ету нәтижесіне негізделген классификациясы. Түрдің экологиялық және фитоценотикалық оптимумы.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Өсімдіктердің экологиялық және биологиялық қасиеттерін зерттеу, өсімдіктер арасындағы қарым-қатынастарын зерттеу. Өсімдіктер қауымының флоралық құрамын анықт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2 МОӨЖ. Өсімдік ассоциациясы туралы түсін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6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Фитоценоздың құрамы. Фитоценоздың флоралық құрамы, флоралық байлығы. Флоралық толықтығы, фитоценоздың экологиялық құра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Ценоз флорасының эколого-биологиялық құрамы, оның ортамен байланысынның көрсеткіш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ӨЖ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Фитоценоздың флоралық құрамы, флоралық байлығы. Флоралық толықтығы, фитоценоздың экологиялық құра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одуль 2 Қазақстанның тау жүйелерінің флорасы мен өсімдіктер жабынының ер екшеліктері </w:t>
            </w:r>
          </w:p>
        </w:tc>
      </w:tr>
      <w:tr>
        <w:trPr>
          <w:trHeight w:val="4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 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үрлердің ценотикалық маңыздылығы жағынан айырмашылығы түрлерді құрайтын ценопопуляцияларының қасиеттері. Өсімдіктердің жеке дамуының кезеңдері мен тіршілік күйлері. Ценопопуляция құрамының әртүрлілігінің маңызы. Фитоценотип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С 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тоценоздағы өсімдіктердің экологиялық және биологиялық топтарын ажыратып, айқындау тәсілдерін білу және олардын ортамен байланысын анықт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 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опопуляциялар таушасы (нишасы). Фитоценоздың популяциялық (түрлік) толықтығ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С 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Ірі масштабты геоботаникалық зерттеу жұмыстарын жүргізудің негізгі ерекшеліктерімен таны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ӨЖ 3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ӨЖ 2 орындау бойынша кеңес бе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Б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Ценопопуляциялардың сандық арақатынасы, ценопопуляциялардың фитоценотикалық структурасы. Ценопопуляциялардың жастық құрамы фитоценоз тип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еоботникалық далалық жұмысты ұйымдастыру шар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ӨЖ 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ла зонасының бүлінген жерлерін рекультивациялау (терикандар, күл үйінділері мен қалдық қоймалары) және оларды фитомелиорацияла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итоценоздардың структурасы, экологиясы, ординация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итоценоздарда өсімдіктер түрлерінің қатысуын анықт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итоценоздың морфологиялық немесе хронологиялық структурасы (синморфолог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иогеоценоздың негізгі компоненті, фитоценоздың қызметі және оларды зерттеу жұмыстарының мінде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МОӨЖ. Өсімдік ассоциациясы туралы түсін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дуль 3 Қазақстанның флорасы мен өсімдіктер жабынын қорғаудың стратегиясын іске асы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итоценоздардың ярустылығы және фитоценоздардың горизонтальдық құрылысы. Фитоценоздардың эколого-биологиялық структур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иогеоценоздың өсімдіктер компоненті фитоценозды зертте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Фитоценоздардың функциональдық структурасы элементтері. Фитоценоздардың конституциялық структурасын зерттеу тәсілд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Өсімдіктер топтарын жіктеу проблем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ӨЖ 5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ӨЖ 4 орындау бойынша кеңес бе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1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Фитоценоздардың функционалдық структурасы. Ценоячейка. Синузия. Консор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1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Өсімдіктер қауымдарын жіктеудің экологиялық, биологиялық, динамикалық, генетикалық, физиономикалық және флоралық принцип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ӨЖ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зақстанның дала зонасының жайылымдық шабындықтарын тиімді пайдалану (ауызша)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1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итоценоздардың экологиясы. Фитоценоздар экологиясының негізгі мәселелері (Синэкология). Өсімдіктер қауымдарының таралуының жетекші факторла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1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Фитоценоздардың өнімділігі, динамикалылығы, эволюциясы. Геоботаникалық инду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МОӨЖ. Фитоценоздың өнімділігі. Динамикалылығы, эволюциясы. Фитоценоздардың динамикасы туралы жалпы түсінік.Қарапайым алмасулардың топтары. Өнімділік түрлері. Жалпы бірінші өні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5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 1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Биологиялық тепе-теңдіктегі тіршілік орындары. Өсімдіктер және орта арасындағы байланыстарды зерттеудің негізгі методикалық жолд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С 1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Өсімдіктер ординациясы. Ординация техникасының эволюциясы градиенттік анализ. Полярлық висконциялық ордин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ӨЖ 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тиханға дайындық мәселесі бойынша кеңес беру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Б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1"/>
        <w:ind w:left="262" w:hanging="10"/>
        <w:rPr>
          <w:szCs w:val="20"/>
        </w:rPr>
      </w:pPr>
      <w:r>
        <w:rPr>
          <w:szCs w:val="20"/>
        </w:rPr>
        <w:t xml:space="preserve">Биология және биотехнология факультетінің                       </w:t>
      </w:r>
    </w:p>
    <w:p>
      <w:pPr>
        <w:pStyle w:val="Heading1"/>
        <w:ind w:left="262" w:hanging="10"/>
        <w:rPr>
          <w:szCs w:val="20"/>
        </w:rPr>
      </w:pPr>
      <w:r>
        <w:rPr>
          <w:szCs w:val="20"/>
        </w:rPr>
        <w:tab/>
        <w:t xml:space="preserve"> деканы:  б.ғ.д., профессор </w:t>
        <w:tab/>
        <w:t xml:space="preserve">                                                        Б.Қ.Заяда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62" w:hanging="10"/>
        <w:rPr>
          <w:szCs w:val="20"/>
        </w:rPr>
      </w:pPr>
      <w:r>
        <w:rPr>
          <w:szCs w:val="20"/>
        </w:rPr>
        <w:t xml:space="preserve">Кафедра меңгерушісі:                                                                      </w:t>
      </w:r>
    </w:p>
    <w:p>
      <w:pPr>
        <w:pStyle w:val="Heading1"/>
        <w:ind w:left="262" w:hanging="10"/>
        <w:rPr>
          <w:szCs w:val="20"/>
        </w:rPr>
      </w:pPr>
      <w:r>
        <w:rPr>
          <w:szCs w:val="20"/>
        </w:rPr>
        <w:t>б.ғ.д., проф.м.а.                                                                                 М.С. Курманбаева</w:t>
      </w:r>
    </w:p>
    <w:p>
      <w:pPr>
        <w:pStyle w:val="Heading1"/>
        <w:ind w:left="262" w:hanging="1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744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ind w:left="262" w:hanging="10"/>
        <w:rPr>
          <w:szCs w:val="20"/>
        </w:rPr>
      </w:pPr>
      <w:r>
        <w:rPr>
          <w:szCs w:val="20"/>
        </w:rPr>
        <w:t xml:space="preserve">Дәріскер: </w:t>
      </w:r>
    </w:p>
    <w:p>
      <w:pPr>
        <w:pStyle w:val="Heading1"/>
        <w:ind w:left="262" w:hanging="10"/>
        <w:rPr/>
      </w:pPr>
      <w:r>
        <w:rPr>
          <w:szCs w:val="20"/>
        </w:rPr>
        <w:t>б. ғ.к., проф.м.а.</w:t>
        <w:tab/>
        <w:t xml:space="preserve">                                                                        А.Т.Мамурова</w:t>
      </w:r>
    </w:p>
    <w:sectPr>
      <w:type w:val="nextPage"/>
      <w:pgSz w:w="11906" w:h="16838"/>
      <w:pgMar w:left="1440" w:right="1440" w:gutter="0" w:header="0" w:top="113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262" w:hanging="10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fb.ru/article/165711/ohrana-rasteniy-nekotoryie-aspektyi-i-faktyi" TargetMode="External"/><Relationship Id="rId4" Type="http://schemas.openxmlformats.org/officeDocument/2006/relationships/hyperlink" Target="https://articlekz.com/article/92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9-27T07:28:00Z</dcterms:modified>
  <cp:revision>13</cp:revision>
  <dc:subject/>
  <dc:title/>
</cp:coreProperties>
</file>